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, PARKS AND TOURIS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gency Contact Inform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the scheduled semester for doing an internship the following information must be recorded with the Department of Recreation, Parks and Touris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’s Name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udent ID Number _________________  Concentration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</w:t>
        <w:tab/>
        <w:t>Street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______________________</w:t>
        <w:tab/>
        <w:t>State ______ Zip 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________________    Cell Phone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cy Supervisor </w:t>
        <w:tab/>
      </w:r>
      <w:r>
        <w:rPr>
          <w:rFonts w:cs="Arial" w:ascii="Arial" w:hAnsi="Arial"/>
          <w:sz w:val="24"/>
          <w:u w:val="single"/>
        </w:rPr>
        <w:t xml:space="preserve">Mr./Ms./Dr. </w:t>
      </w:r>
      <w:r>
        <w:rPr>
          <w:rFonts w:cs="Arial" w:ascii="Arial" w:hAnsi="Arial"/>
          <w:sz w:val="24"/>
        </w:rPr>
        <w:t xml:space="preserve">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cy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iling Address</w:t>
        <w:tab/>
        <w:t>Street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______________________</w:t>
        <w:tab/>
        <w:t>State ______ Zip 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________________    Email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/Agency Contract:  Beginning Date __________ Ending Date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 to Agency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5:00Z</dcterms:created>
  <dc:creator>Authorized User</dc:creator>
  <dc:description/>
  <cp:keywords/>
  <dc:language>en-US</dc:language>
  <cp:lastModifiedBy>Radford University</cp:lastModifiedBy>
  <cp:lastPrinted>1999-08-18T12:27:00Z</cp:lastPrinted>
  <dcterms:modified xsi:type="dcterms:W3CDTF">2006-08-08T17:15:00Z</dcterms:modified>
  <cp:revision>2</cp:revision>
  <dc:subject/>
  <dc:title>LEISURE SERVICES 470</dc:title>
</cp:coreProperties>
</file>